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xtraschmecker Sommerzeit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360" w:right="72" w:hanging="0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/>
      </w:pPr>
      <w:r>
        <w:rPr>
          <w:sz w:val="40"/>
          <w:szCs w:val="40"/>
        </w:rPr>
        <w:t>Flammkuchen à la Bolognese, mit Tomaten-Hackfleischsoße, Gabelspaghetti u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  <w:t>Mozzarellakäse überbacken</w:t>
        <w:tab/>
        <w:t>13,50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  <w:t>Bruschetta spezial mit Tomatensugo, Burr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ind w:left="36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  <w:t>und Pesto</w:t>
        <w:tab/>
        <w:t>8,50 €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40"/>
          <w:szCs w:val="40"/>
        </w:rPr>
        <w:t>Köttbullar-Pilzpfanne mit Preiselbeeren u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right="-1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Bratkartoffeln </w:t>
        <w:tab/>
        <w:t>12,00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ind w:left="360" w:right="566" w:hanging="0"/>
        <w:outlineLvl w:val="0"/>
        <w:rPr>
          <w:sz w:val="40"/>
          <w:szCs w:val="40"/>
        </w:rPr>
      </w:pPr>
      <w:r>
        <w:rPr>
          <w:sz w:val="40"/>
          <w:szCs w:val="40"/>
        </w:rPr>
        <w:t>Bratkartoffeln mediterran mit Paprika, Zucch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right="283" w:hanging="0"/>
        <w:outlineLvl w:val="0"/>
        <w:rPr>
          <w:sz w:val="32"/>
          <w:szCs w:val="32"/>
        </w:rPr>
      </w:pPr>
      <w:r>
        <w:rPr>
          <w:sz w:val="40"/>
          <w:szCs w:val="40"/>
        </w:rPr>
        <w:t>und Fetakäse, vegetarisch</w:t>
        <w:tab/>
        <w:t>12,00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right="7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426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  <w:t>Lachspäckchen mit Garnelen, Gemüse u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426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  <w:t>Fetakäse, serviert mit Baguette u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426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  <w:t>Kräuterbutter</w:t>
        <w:tab/>
        <w:t>18,00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360" w:right="72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right="7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6:31:00Z</dcterms:created>
  <dc:creator>Vereinsheim</dc:creator>
  <dc:description/>
  <cp:keywords/>
  <dc:language>en-US</dc:language>
  <cp:lastModifiedBy>Hans Hase</cp:lastModifiedBy>
  <cp:lastPrinted>2025-07-28T20:52:00Z</cp:lastPrinted>
  <dcterms:modified xsi:type="dcterms:W3CDTF">2025-07-28T18:58:00Z</dcterms:modified>
  <cp:revision>7</cp:revision>
  <dc:subject/>
  <dc:title>Menüvorschlag für den 09</dc:title>
</cp:coreProperties>
</file>